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 - MAIL: ……………………….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Arial" w:ascii="Calibri" w:hAnsi="Calibri"/>
          <w:b/>
          <w:bCs/>
          <w:sz w:val="24"/>
          <w:szCs w:val="24"/>
        </w:rPr>
        <w:t xml:space="preserve">Samodzielny Gminny Ośrodek Zdrowia </w:t>
      </w:r>
    </w:p>
    <w:p>
      <w:pPr>
        <w:pStyle w:val="Normal"/>
        <w:ind w:left="2832" w:firstLine="708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w Białym Dunajcu </w:t>
      </w:r>
      <w:r>
        <w:rPr>
          <w:rFonts w:cs="Calibri" w:ascii="Calibri" w:hAnsi="Calibri"/>
          <w:b/>
          <w:bCs/>
          <w:sz w:val="24"/>
          <w:szCs w:val="24"/>
        </w:rPr>
        <w:b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. Jana Pawła II 201</w:t>
        <w:br/>
        <w:t>34-425 Biały Dunajec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Nawiązując do ogłoszenia zamieszczonego na stronie Biuletynu Zamówień Publicznych Urzędu Zamówień Publicznych oraz na stronie Internetowej i tablicy ogłoszeń SGOZ, składamy ofertę do postępowania o udzielenie zamówienia publicznego w trybie przetargu nieograniczonego </w:t>
        <w:br/>
        <w:t xml:space="preserve">o wartości poniżej kwoty wartości zamówienia określonej w przepisach wydanych na podstawie art. 11 ust. 8 ustawy – Prawo Zamówień Publicznych na </w:t>
      </w:r>
      <w:r>
        <w:rPr>
          <w:rFonts w:cs="Calibri" w:ascii="Calibri" w:hAnsi="Calibri"/>
          <w:b/>
          <w:bCs/>
          <w:sz w:val="22"/>
          <w:szCs w:val="22"/>
        </w:rPr>
        <w:t>dostawę szczepionek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realizację zamówienia zgodnie z wymogami, warunkami i terminami określonymi w Specyfikacji Istotnych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publicznego zgodnie z OPISEM PRZEDMIOTU ZAMÓWIENIA – FORMULARZ CENOWY, stanowiącym ZAŁĄCZNIK do oferty, za cenę: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0" w:name="_Hlk498279484"/>
      <w:bookmarkEnd w:id="0"/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1" w:name="_Hlk498279484"/>
      <w:bookmarkEnd w:id="1"/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2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3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4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5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6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7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8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KIET NR 9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0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1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2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zawiera </w:t>
      </w:r>
      <w:r>
        <w:rPr>
          <w:rFonts w:cs="Calibri" w:ascii="Calibri" w:hAnsi="Calibri"/>
          <w:bCs/>
          <w:sz w:val="22"/>
          <w:szCs w:val="22"/>
        </w:rPr>
        <w:t>całkowity koszt przedmiotu oferty, zakładany zysk, należne podatki, ubezpieczenie obowiązkowe, koszty transportu i opakowania, ewentualne upusty i inne, jeśli występują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dostawy stanowiący ZAŁĄCZNIK NR 5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, na czas wskazany </w:t>
        <w:br/>
        <w:t xml:space="preserve">w Specyfikacji Istotnych Warunków Zamów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y, że dostawy realizowane będą w nieprzekraczalnym termi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1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2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3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4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5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6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7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8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9  …….……. 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10  …….……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11  …….……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12  …….…...dni roboczych od dnia złożenia zamówi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Specyfikacji Istotnych Warunków Zamówienia </w:t>
        <w:br/>
        <w:t>i nie wnosimy do niej zastrzeżeń oraz przyjmujemy warunki w niej zawarte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elementy oferty oraz załączniki do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łącznie .............. ponumerowanych zapisanych stro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……………………… dnia ……………………2017 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, pieczęć imienna upełnomoc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17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</w:t>
      <w:br/>
      <w:t>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11:00Z</dcterms:created>
  <dc:creator>KATARZYNA</dc:creator>
  <dc:description/>
  <cp:keywords/>
  <dc:language>en-US</dc:language>
  <cp:lastModifiedBy>catalina</cp:lastModifiedBy>
  <dcterms:modified xsi:type="dcterms:W3CDTF">2017-11-12T18:50:00Z</dcterms:modified>
  <cp:revision>7</cp:revision>
  <dc:subject/>
  <dc:title/>
</cp:coreProperties>
</file>